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color w:val="000080"/>
          <w:sz w:val="40"/>
          <w:szCs w:val="40"/>
        </w:rPr>
        <w:t>Темы научно-исследовательских проектов по физике.</w:t>
      </w:r>
    </w:p>
    <w:p>
      <w:pPr>
        <w:pStyle w:val="Normal"/>
        <w:ind w:left="-54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0-11 клас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временная энергетика и перспективы ее разви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олупроводники, их прошлое и будущ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оссийские лауреаты Нобелевской премии в области физ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Термояд: сквозь тернии к звез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ещество в состоянии плаз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Лазеры и их приме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Развитие представлений о электриче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Из истории открытия радиоакт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Тепловые двига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Что такое генера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Альтернативные виды энер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-8 клас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чные двигате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мпература и термометры. </w:t>
      </w:r>
      <w:hyperlink r:id="rId2">
        <w:r>
          <w:rPr>
            <w:rStyle w:val="InternetLink"/>
            <w:sz w:val="28"/>
            <w:szCs w:val="28"/>
          </w:rPr>
          <w:t>http://class-fizika.narod.ru/8_temperatur.ht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красоте снежинок и узоров на окне. </w:t>
      </w:r>
      <w:hyperlink r:id="rId3">
        <w:r>
          <w:rPr>
            <w:rStyle w:val="InternetLink"/>
            <w:sz w:val="28"/>
            <w:szCs w:val="28"/>
          </w:rPr>
          <w:t>http://class-fizika.narod.ru/7_sneg.ht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нимательная физика (все о тепловых явлениях) </w:t>
      </w:r>
      <w:hyperlink r:id="rId4">
        <w:r>
          <w:rPr>
            <w:rStyle w:val="InternetLink"/>
            <w:sz w:val="28"/>
            <w:szCs w:val="28"/>
          </w:rPr>
          <w:t>http://class-fizika.narod.ru/p11.ht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еи науки и техники http://class-fizika.narod.ru/museumrus.ht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ельная физика http://elkin52.narod.ru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веселых задач Г.Остера </w:t>
      </w:r>
      <w:hyperlink r:id="rId5">
        <w:r>
          <w:rPr>
            <w:rStyle w:val="InternetLink"/>
            <w:sz w:val="28"/>
            <w:szCs w:val="28"/>
          </w:rPr>
          <w:t>http://lib.meta.ua/index.php?book_id=478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а в загад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исследования электри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приб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ирное тягот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учает физ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ые-физики средневек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а т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ы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ающие сосу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а  в человеческом те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мосферное давл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Темы научно-исследовательских проектов по химии.</w:t>
      </w:r>
    </w:p>
    <w:p>
      <w:pPr>
        <w:pStyle w:val="Normal"/>
        <w:ind w:left="-54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ы знаем о кислотах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химия-магия или наука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сталлы вокруг нас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стмассы вчера, сегодня, завтр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ы питания как химические соединени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ота с помощью химии. Бытовая хими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ы знаем о мобильных телефонах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кальный мед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b/>
          <w:color w:val="000080"/>
          <w:sz w:val="40"/>
          <w:szCs w:val="40"/>
        </w:rPr>
        <w:t>ТЕМЫ НАУЧНО-ИССЛЕДОВАТЕЛЬСКИХ РАБОТ</w:t>
        <w:br/>
        <w:t>ПО ОБЩЕСТВЕННЫМ ДИСЦИПЛИНАМ</w:t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Courier New" w:ascii="Courier New" w:hAnsi="Courier New"/>
          <w:sz w:val="28"/>
          <w:szCs w:val="28"/>
        </w:rPr>
        <w:t>ИСТОРИЯ</w:t>
        <w:br/>
        <w:br/>
        <w:t>1. Коллективизация в СССР 20-30-е гг.: был ли иной путь?</w:t>
        <w:br/>
        <w:t>2. Российско-грузинские отношения: история и особенности их развития на современном этапе.</w:t>
        <w:br/>
        <w:t>3. Варварство России. Миф или реальность.</w:t>
        <w:br/>
        <w:t>4. История строительства дорог государства Российского.</w:t>
        <w:br/>
        <w:t>5. Аптекарские огороды Москвы: прошлое и настоящее.</w:t>
        <w:br/>
        <w:t>6. Мой дедушка. Судьба страны в судьбе героя.</w:t>
        <w:br/>
        <w:t>7. Моя семья в годы Великой Отечественной войны.</w:t>
        <w:br/>
        <w:t>8. Было ли монголо-татарское иго на Руси?</w:t>
        <w:br/>
        <w:t>9. Была ли неизбежной Вторая Мировая война?</w:t>
        <w:br/>
        <w:t>10. Земские соборы в России: нереализованная перспектива народовластия.</w:t>
        <w:br/>
        <w:t>11. Терроризм как величайшая трагедия человечества.</w:t>
        <w:br/>
        <w:t>12. Верования восточных славян.</w:t>
        <w:br/>
        <w:t>13. Феномен русской интеллигенции: интеллект против власти.</w:t>
        <w:br/>
        <w:t>14. Бородинское сражение: возможен ли был другой исход?</w:t>
        <w:br/>
        <w:t>15. Русские в эмиграции.</w:t>
        <w:br/>
        <w:t>16. Трагедия последнего российского императора: исторический портрет.</w:t>
        <w:br/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писок примерных тем по биологии  для внутри школьного конкурса 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тори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знай растения.(путешествие с комнатными растени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троение кл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гадай растение. (по семейств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гадай животное.(по отрядам семейст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е проек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ркотики и их опас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игиена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ормоны и обмен вещ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игиена ко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Алкоголь – яд для орган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хота за микро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келет человека в будущ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рофилактика сердечно сосудистых заболе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ология (7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езонные миграции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рызуны как наиболее процветающа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иматы или «высшая знать» животного ц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облема охраны и умножения рыбных богат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тицы и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тицы – одна из процветающих групп животно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Жемчуг – интерес человека в прошлом и настоящ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Человек должен стать другом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Ботанический сад – музей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Слава пше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Золотые зер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можете выбрать другую интересующую вас тему, предварительно согласовав ее  с учителем биологи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ы можете выбрать другую интересующую вас тему, предварительно согласовав ее  с учителем-предметником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-fizika.narod.ru/8_temperatur.htm" TargetMode="External"/><Relationship Id="rId3" Type="http://schemas.openxmlformats.org/officeDocument/2006/relationships/hyperlink" Target="http://class-fizika.narod.ru/7_sneg.htm" TargetMode="External"/><Relationship Id="rId4" Type="http://schemas.openxmlformats.org/officeDocument/2006/relationships/hyperlink" Target="http://class-fizika.narod.ru/p11.htm" TargetMode="External"/><Relationship Id="rId5" Type="http://schemas.openxmlformats.org/officeDocument/2006/relationships/hyperlink" Target="http://lib.meta.ua/index.php?book_id=4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8:00Z</dcterms:created>
  <dc:creator>Александра Ивановна</dc:creator>
  <dc:description/>
  <cp:keywords/>
  <dc:language>en-US</dc:language>
  <cp:lastModifiedBy>Admin</cp:lastModifiedBy>
  <dcterms:modified xsi:type="dcterms:W3CDTF">2009-11-02T13:20:00Z</dcterms:modified>
  <cp:revision>5</cp:revision>
  <dc:subject/>
  <dc:title/>
</cp:coreProperties>
</file>