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>Правила оформления.</w:t>
      </w:r>
    </w:p>
    <w:p>
      <w:pPr>
        <w:pStyle w:val="TextBodyIndent"/>
        <w:ind w:left="0" w:firstLine="709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u w:val="single"/>
          <w:lang w:val="de-DE"/>
        </w:rPr>
        <w:t xml:space="preserve">1. </w:t>
      </w:r>
      <w:r>
        <w:rPr>
          <w:sz w:val="28"/>
          <w:u w:val="single"/>
        </w:rPr>
        <w:t>Для текстовых файлов:</w:t>
      </w:r>
      <w:r>
        <w:rPr>
          <w:sz w:val="28"/>
        </w:rPr>
        <w:t xml:space="preserve"> файлы сохраняются в формате DOC или RTF с проверкой на макровирусы, используемый в работе размер основного шрифта 12, 14; заголовков – 14, 16; шрифты разрешается применять стандартные Times, Arial,; разрешается использовать выделение курсивом, жирным, подчеркивание; документ форматируется в соответствии с его логической структурой; текст выравнивается по двум границам, заголовки – центрированы;  межстрочный интервал – 1,5; текст не должен содержать грамматических и синтаксических ошибок; готовый материал должен быть связан в макет (связанные блоки, обтекание текстом); для оформления табличной информации предпочтительно использование электронной таблицы; использование формул для размещения расчетов и диаграмм для показа информации; использование редактора формул для вставки текста формул;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de-DE"/>
        </w:rPr>
        <w:t xml:space="preserve">2. </w:t>
      </w:r>
      <w:r>
        <w:rPr>
          <w:sz w:val="28"/>
          <w:u w:val="single"/>
        </w:rPr>
        <w:t xml:space="preserve">При использовании среды </w:t>
      </w:r>
      <w:r>
        <w:rPr>
          <w:sz w:val="28"/>
          <w:u w:val="single"/>
          <w:lang w:val="en-US"/>
        </w:rPr>
        <w:t>MS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POWER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POINT</w:t>
      </w:r>
      <w:r>
        <w:rPr>
          <w:sz w:val="28"/>
          <w:u w:val="single"/>
        </w:rPr>
        <w:t xml:space="preserve"> </w:t>
      </w:r>
      <w:r>
        <w:rPr>
          <w:sz w:val="28"/>
        </w:rPr>
        <w:t>ее выбор определяется типом подбираемого материала (много графических изображений и мало текста). Применяются стандартные шрифты, анимация и звуковые эффекты используются в пределах разумного, а не как самоцель. Количество слайдов также в пределах разумного согласуется с преподавателем. Отбор материала должен быть осмысленным, необходимо избегать дословного переписывания. Проект на иностранных языках должен выполняться на иностранном языке с текстовым переводом. Не желательно использование готового материала из Интернета или лазерного диска – это не является творческой работ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льзя использовать чужой материал без соответствующих ссылок. 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8"/>
          <w:u w:val="single"/>
          <w:lang w:val="de-DE"/>
        </w:rPr>
        <w:t xml:space="preserve">3. </w:t>
      </w:r>
      <w:r>
        <w:rPr>
          <w:b w:val="false"/>
          <w:sz w:val="28"/>
          <w:u w:val="single"/>
        </w:rPr>
        <w:t>При использовании среды Интернет</w:t>
      </w:r>
      <w:r>
        <w:rPr>
          <w:b w:val="false"/>
          <w:sz w:val="28"/>
        </w:rPr>
        <w:t xml:space="preserve"> графические файлы должны быть оптимизированы по размеру и быстродействию раскрытия (не более 100Кб), для Интернет-продукта – не более 50 Кб в формате </w:t>
      </w:r>
      <w:r>
        <w:rPr>
          <w:b w:val="false"/>
          <w:sz w:val="28"/>
          <w:lang w:val="en-US"/>
        </w:rPr>
        <w:t>JPG</w:t>
      </w:r>
      <w:r>
        <w:rPr>
          <w:b w:val="false"/>
          <w:sz w:val="28"/>
        </w:rPr>
        <w:t xml:space="preserve"> или </w:t>
      </w:r>
      <w:r>
        <w:rPr>
          <w:b w:val="false"/>
          <w:sz w:val="28"/>
          <w:lang w:val="en-US"/>
        </w:rPr>
        <w:t>GIF</w:t>
      </w:r>
      <w:r>
        <w:rPr>
          <w:b w:val="false"/>
          <w:sz w:val="28"/>
        </w:rPr>
        <w:t xml:space="preserve">. Проект должен быть размещаем в сети и удовлетворять требованиям презентаций. </w:t>
      </w:r>
      <w:r>
        <w:rPr>
          <w:b w:val="false"/>
          <w:sz w:val="28"/>
          <w:lang w:val="en-US"/>
        </w:rPr>
        <w:t>Web</w:t>
      </w:r>
      <w:r>
        <w:rPr>
          <w:b w:val="false"/>
          <w:sz w:val="28"/>
        </w:rPr>
        <w:t>-дизайн проекта: темный шрифт на светлом фоне, единый стиль всего проекта, форматирование текста(выравнивание, тоже, что и для текстовых документов), страница не более 1,5 – 2 страниц текста, использование удобной навигации (с оглавления на любую страницу и возврат на главную), продуманное использование графики и других нетекстовых объектов (видео, аудио, мультимедиа поток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7:00Z</dcterms:created>
  <dc:creator>Admin</dc:creator>
  <dc:description/>
  <cp:keywords/>
  <dc:language>en-US</dc:language>
  <cp:lastModifiedBy>Admin</cp:lastModifiedBy>
  <dcterms:modified xsi:type="dcterms:W3CDTF">2008-09-10T20:00:00Z</dcterms:modified>
  <cp:revision>2</cp:revision>
  <dc:subject/>
  <dc:title/>
</cp:coreProperties>
</file>